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before="0" w:after="360"/>
        <w:ind w:left="0" w:right="0" w:hanging="0"/>
        <w:contextualSpacing/>
        <w:jc w:val="center"/>
        <w:rPr>
          <w:rFonts w:ascii="ae_AlMateen;Sakkal Majalla" w:hAnsi="ae_AlMateen;Sakkal Majalla" w:cs="Simplified Arabic"/>
          <w:b/>
          <w:b/>
          <w:bCs/>
          <w:sz w:val="40"/>
          <w:szCs w:val="40"/>
        </w:rPr>
      </w:pPr>
      <w:r>
        <w:rPr>
          <w:rFonts w:ascii="ae_AlMateen;Sakkal Majalla" w:hAnsi="ae_AlMateen;Sakkal Majalla" w:cs="Simplified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40"/>
          <w:sz w:val="40"/>
          <w:szCs w:val="40"/>
          <w:rtl w:val="true"/>
        </w:rPr>
        <w:t>والمراجع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عتما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زي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داني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ظل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ج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ليزي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وص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وص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ج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رج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اج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رج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عض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ئ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امل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طرا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زيز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1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tl w:val="true"/>
        </w:rPr>
        <w:t>للاعتماد</w:t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0"/>
      </w:tblGrid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328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 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ت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ف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رج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ك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راتيجية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ار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وية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 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62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9985</wp:posOffset>
                      </wp:positionH>
                      <wp:positionV relativeFrom="paragraph">
                        <wp:posOffset>66675</wp:posOffset>
                      </wp:positionV>
                      <wp:extent cx="96329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Simplified Arabic"/>
                                      <w:color w:val="auto"/>
                                      <w:lang w:val="en-US" w:bidi="ar-SA"/>
                                    </w:rPr>
                                    <w:t>خاتم المؤسس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0.55pt;margin-top:5.25pt;width:75.8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خاتم المؤسس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 تملأ بواسطة الهيئة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501"/>
      </w:tblGrid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موذج استرشادي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دول الزمني للزيارة الميدانية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77"/>
      </w:tblGrid>
      <w:tr>
        <w:trPr>
          <w:trHeight w:val="29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Simplified Arabic"/>
                <w:sz w:val="32"/>
                <w:szCs w:val="32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bidi w:val="1"/>
              <w:spacing w:lineRule="auto" w:line="21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جتم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روتوكول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راجع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ينو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ع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بحض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مد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رك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ض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ود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جامعة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ي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ست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ه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جتماع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تقد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داخ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ط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دع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ليمية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رتب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إستراتيج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رسا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إستراتيجيتها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ستقب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اج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واسط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وكل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نس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تق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ص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و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ط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أك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ضاحات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Simplified Arabic"/>
                <w:sz w:val="32"/>
                <w:szCs w:val="32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</w:p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7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أك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ضاحات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 w:val="26"/>
                <w:szCs w:val="26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>(</w:t>
            </w:r>
            <w:r>
              <w:rPr>
                <w:rFonts w:cs="SKR HEAD1;Arial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cs="SKR HEAD1;Arial"/>
                <w:sz w:val="26"/>
                <w:szCs w:val="26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جتم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اجع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م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نس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تق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ص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4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5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و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يين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2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كل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ع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س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نموذج تقرير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مؤسسة التعليمية ع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 المراجع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45"/>
      </w:tblGrid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سم المؤس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ل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هة التابعة لها المؤس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 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وع 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اريخ  الزيا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يانات رئيس المؤسسة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ليف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ري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يانات المنس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منس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منسق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ليف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ري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فريق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اريخ تقديم تقرير المؤسسة عن تقييم الزيار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رشادات خاصة باستيفاء النموذج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تم تقديم هذا التقرير في خلال أسبوع على الأكثر من تاريخ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زيار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إطار الشفافية والإفصاح يت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حديد انطباعاتكم عن ك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صر من عناصر 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تعلقة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داء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ري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ارة لمؤسستكم المو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ستخدا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قيا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تدرج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حال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ييم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رج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جب ذكر الأسباب التي تبرر ذلك في الجزء المخصص بالنموذج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ليقات إض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ررات</w: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55"/>
        <w:gridCol w:w="694"/>
        <w:gridCol w:w="972"/>
        <w:gridCol w:w="941"/>
        <w:gridCol w:w="940"/>
      </w:tblGrid>
      <w:tr>
        <w:trPr>
          <w:trHeight w:val="28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صر التقييم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جة التقييم</w:t>
            </w:r>
          </w:p>
        </w:tc>
      </w:tr>
      <w:tr>
        <w:trPr>
          <w:trHeight w:val="28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 جدا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</w:tr>
      <w:tr>
        <w:trPr>
          <w:trHeight w:val="2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وع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زيارة التنسيق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جدول الزيارة بالاتفاق مع المؤسس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زام الفريق بالجدول الزمني ل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المواعيد المحددة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دى استعداد الفريق ل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ن خلال فحصه الوثائق المقدم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حترام وتقدي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عضاء الفريق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أعضاء المؤسس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دارة اللقاءات بفاعلية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درة على التفاعل والتواص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لتعامل من منطلق التقويم وضمان الجودة وليس من منطلق التفتي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b/>
                <w:b/>
                <w:bCs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 xml:space="preserve">التحكم في ردود الأفعال تجاه الممارسات السلبية والايجابية 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(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 xml:space="preserve">الاتزان 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  <w:lang w:bidi="ar-EG"/>
              </w:rPr>
              <w:t>الانفعالي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لتزام جميع أعضاء الفريق بحضور جميع أيا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عدم الحديث 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-BoldMT;Arial"/>
                <w:sz w:val="32"/>
                <w:sz w:val="32"/>
                <w:szCs w:val="32"/>
                <w:rtl w:val="true"/>
                <w:lang w:bidi="ar-EG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أمور لا ترتبط بالمراجعة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لحرص على عدم تقديم أية انطباعات حول توصية الفريق ب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  <w:lang w:bidi="ar-EG"/>
              </w:rPr>
              <w:t xml:space="preserve">قرار 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عتماد أو عدم اعتماد المؤسسة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عدم تعطيل اليوم الدراسي لأي سبب من الأسباب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Arial-BoldMT;Arial"/>
                <w:sz w:val="32"/>
                <w:szCs w:val="32"/>
                <w:lang w:bidi="ar-EG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لمحافظة عل سرية 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-BoldMT;Arial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بالمؤسسة التعليمي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عدم نسخ أي مستندات تخص المؤسسة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  <w:lang w:bidi="ar-EG"/>
              </w:rPr>
              <w:t xml:space="preserve"> إلا للضرورة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 xml:space="preserve"> والاطلاع عليها داخل المؤسسة قدر الإمكان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ليقات إضاف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بر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567" w:header="720" w:top="1418" w:footer="323" w:bottom="1418"/>
          <w:pgNumType w:start="14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المؤسس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4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720" w:right="72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لتظلم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68"/>
      </w:tblGrid>
      <w:tr>
        <w:trPr>
          <w:trHeight w:val="4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ظ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42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د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</w:p>
        </w:tc>
      </w:tr>
      <w:tr>
        <w:trPr>
          <w:trHeight w:val="59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لا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    /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ورة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بو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</w:p>
        </w:tc>
      </w:tr>
      <w:tr>
        <w:trPr>
          <w:trHeight w:val="12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Simplified Arabic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طل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ظ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 حالة ما إذا جاء القرار في صالح المؤسسة فإنه يتم رد الرسوم المسددة إليها</w:t>
      </w:r>
      <w:r>
        <w:rPr>
          <w:rFonts w:cs="Simplified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828"/>
      </w:tblGrid>
      <w:tr>
        <w:trPr>
          <w:trHeight w:val="264" w:hRule="atLeast"/>
        </w:trPr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ل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ظ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/     /</w:t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567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lang w:bidi="ar-EG"/>
        </w:rPr>
        <w:t>5</w:t>
      </w:r>
      <w:r>
        <w:rPr>
          <w:rFonts w:cs="Simplified Arabic" w:ascii="ae_AlMateen;Sakkal Majalla" w:hAnsi="ae_AlMateen;Sakkal Majalla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إعداد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عايير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أكاديم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رجع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برنام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دراس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ف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رحل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جامع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أول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cs="Simplified Arabic" w:ascii="ae_AlMateen;Sakkal Majalla" w:hAnsi="ae_AlMateen;Sakkal Majalla"/>
          <w:rtl w:val="true"/>
        </w:rPr>
        <w:t>(</w:t>
      </w:r>
      <w:r>
        <w:rPr>
          <w:rFonts w:ascii="ae_AlMateen;Sakkal Majalla" w:hAnsi="ae_AlMateen;Sakkal Majalla" w:cs="Simplified Arabic"/>
          <w:rtl w:val="true"/>
        </w:rPr>
        <w:t>عربي</w:t>
      </w:r>
      <w:r>
        <w:rPr>
          <w:rFonts w:cs="Simplified Arabic" w:ascii="ae_AlMateen;Sakkal Majalla" w:hAnsi="ae_AlMateen;Sakkal Majall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 الأكاديمية المرجع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كالوريو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كلية –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هر وسنة الإصدار</w:t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قم الإصدار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517" w:right="2517" w:gutter="0" w:header="0" w:top="1440" w:footer="4309" w:bottom="5245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eastAsia="Calibri" w:cs="Simplified Arabic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eastAsia="Calibri" w:cs="Simplified Arabic"/>
              <w:lang w:val="en-US" w:eastAsia="en-US" w:bidi="ar-EG"/>
            </w:rPr>
            <w:fldChar w:fldCharType="separate"/>
          </w:r>
          <w:hyperlink w:anchor="__RefHeading___Toc434321145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6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عايير القومية الأكاديمية المرجعية لقطاع </w:t>
            </w:r>
            <w:r>
              <w:rPr>
                <w:rStyle w:val="IndexLink"/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7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كل المنهج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8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عايير الأكاديمية المرجعية ل</w:t>
            </w:r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ـ</w:t>
            </w:r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....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9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صطلحات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bidi w:val="1"/>
        <w:spacing w:before="0" w:after="0"/>
        <w:ind w:left="0" w:right="0" w:hanging="0"/>
        <w:contextualSpacing w:val="false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bookmarkStart w:id="0" w:name="__RefHeading___Toc434321145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قدمة</w:t>
      </w:r>
    </w:p>
    <w:p>
      <w:pPr>
        <w:pStyle w:val="Listparagraphcxsplast"/>
        <w:bidi w:val="1"/>
        <w:spacing w:lineRule="auto" w:line="276" w:before="0" w:after="0"/>
        <w:ind w:left="0" w:right="0" w:firstLine="720"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val="es-AR"/>
        </w:rPr>
        <w:t>..... ............ .......... ....... ...... ...... ............ ......... ...... ....... ... ........... ................. ....... ........... ....... .. ............. ........ ............ ......... ..</w:t>
      </w:r>
      <w:r>
        <w:rPr>
          <w:rFonts w:cs="Simplified Arabic" w:ascii="Simplified Arabic" w:hAnsi="Simplified Arabic"/>
          <w:sz w:val="28"/>
          <w:szCs w:val="28"/>
          <w:rtl w:val="true"/>
          <w:lang w:val="es-AR"/>
        </w:rPr>
        <w:t>.</w:t>
      </w:r>
    </w:p>
    <w:p>
      <w:pPr>
        <w:pStyle w:val="Listparagraphcxsplast"/>
        <w:numPr>
          <w:ilvl w:val="0"/>
          <w:numId w:val="0"/>
        </w:numPr>
        <w:bidi w:val="1"/>
        <w:spacing w:lineRule="auto" w:line="276" w:before="0" w:after="0"/>
        <w:ind w:left="0" w:right="0" w:hanging="6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1" w:name="__RefHeading___Toc434321146"/>
      <w:bookmarkEnd w:id="1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و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كاديمية المرجعية لقطاع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Listparagraphcxsplast"/>
        <w:bidi w:val="1"/>
        <w:spacing w:lineRule="auto" w:line="276" w:before="0" w:after="0"/>
        <w:ind w:left="-6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صفات العامة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ريج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يج 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. ..........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 ............. ..... ............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. ............ ..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رفة والفهم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يكون الخريج قد اكتسب المعارف وقادرا على فه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.. ....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ذ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يكون الخريج 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عملية والم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الخري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اً على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هارات العا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منقول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الخري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اً على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tabs>
          <w:tab w:val="clear" w:pos="720"/>
          <w:tab w:val="left" w:pos="795" w:leader="none"/>
        </w:tabs>
        <w:bidi w:val="1"/>
        <w:spacing w:lineRule="auto" w:line="276" w:before="0" w:after="0"/>
        <w:ind w:left="141" w:right="0" w:hanging="0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2" w:name="__RefHeading___Toc434321147"/>
      <w:bookmarkEnd w:id="2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يك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Listparagraphcxsplast"/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rPr/>
      </w:pPr>
      <w:r>
        <w:rPr>
          <w:rtl w:val="true"/>
        </w:rPr>
        <w:tab/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259"/>
        <w:gridCol w:w="1242"/>
      </w:tblGrid>
      <w:tr>
        <w:trPr>
          <w:trHeight w:val="10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جالات المنه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عد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جال أو النسبة</w:t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0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إجمال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 w:bidi="ar-EG"/>
              </w:rPr>
              <w:t>100%</w:t>
            </w:r>
          </w:p>
        </w:tc>
      </w:tr>
    </w:tbl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bookmarkStart w:id="3" w:name="__RefHeading___Toc434321148"/>
      <w:bookmarkEnd w:id="3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 الأكاديمية المرجعية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Listparagraphcxsplast"/>
        <w:bidi w:val="1"/>
        <w:spacing w:lineRule="auto" w:line="276" w:before="0" w:after="0"/>
        <w:ind w:left="0" w:right="0" w:hanging="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واصفات خريج برنامج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Listparagraphcxsplast"/>
        <w:bidi w:val="1"/>
        <w:spacing w:lineRule="auto" w:line="276" w:before="0" w:after="0"/>
        <w:ind w:left="0" w:right="0" w:hanging="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واصفات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 ........ ...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 .......... .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 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 والف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عارف والمفاهيم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هارات الذهنية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ذهنية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 العملية والم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مهنية والعملية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 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لمنقول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نقو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  <w:r>
        <w:br w:type="page"/>
      </w:r>
    </w:p>
    <w:p>
      <w:pPr>
        <w:pStyle w:val="Heading1"/>
        <w:spacing w:lineRule="auto" w:line="276"/>
        <w:ind w:left="0" w:right="0" w:hanging="0"/>
        <w:jc w:val="center"/>
        <w:rPr>
          <w:rFonts w:ascii="Simplified Arabic" w:hAnsi="Simplified Arabic" w:cs="Simplified Arabic"/>
          <w:lang w:bidi="ar-EG"/>
        </w:rPr>
      </w:pPr>
      <w:bookmarkStart w:id="4" w:name="__RefHeading___Toc434321149"/>
      <w:bookmarkEnd w:id="4"/>
      <w:r>
        <w:rPr>
          <w:rFonts w:ascii="Simplified Arabic" w:hAnsi="Simplified Arabic"/>
          <w:rtl w:val="true"/>
          <w:lang w:bidi="ar-EG"/>
        </w:rPr>
        <w:t>المصطلحات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سسة التعليم العالي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كليات أو المعاهد العليا التابعة  لوزارة التعليم العالي والدولة للبحث العلمي، أو الكليات التابعة لجامعة الأزهر، والتي تقدم برامج 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واصفات الخريج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 من الصفات الناتجة من اكتساب المعارف مع المهارات عند دراسته لبرنامج دراسي معين، توضح ما يجب أن يتصف به الخريج عند الانتهاء من دراسة البرنام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القومية الأكادي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NAR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يير الأكاديمية للبرامج التعليمية المختلفة، والتي أعدتها الهيئة بالاستعانة بخبراء متخصصين، وممثلين لمختلف قطاعات المستفيدين، وتمثل هذه المعايير الحد الأدنى المطلوب تحقيقه للاعتما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ايير الأكادي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تي تتبناها المؤسسة، وتعتمد من الهيئة، بشرط أن يكون مستواها أعلى من الحد الأدنى للمعايير الأكاديمية القو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امات المرجع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 وصفية إرشادية يتوقع أن يكتسبها الخريج في صورة مخرجات تعلم بالبرنامج وتمكن من مقارنة المخرجات ومراجعتها وتقييمها وفق معايير متفق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رنامج التعليمي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ضمن المناهج والمقررات والأنشطة التي تكسب الطالب المعرفة، والمهارات، والقيم اللازمة، لتحقيق أهداف تعليمية مخططة، وفى تخصص دراسي مح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خرجات التعلم المستهدف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  <w:t>ILO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رف والفهم والمهارات المرتبطة بموضوعات التخصص المستهدفة بالمؤسسة التي يتم اكتسابها للمتعلم بعد إتمامه نشاط تعليمي مح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ارف والمفاهيم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هي المعلومات المستهدفة التي يتم اكتسابها من نشاط تعليمي وتضمن الحقائق والنظريات، والقواعد، والمصطلحات، أما الفهم فيضمن فهم المعاني وتفسيرات المواضيع ال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ذهن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هارات التي يعمل فيها الخريج ذهنه، اعتمادا على المعارف والمفاهيم والمهارات المهنية، التي اكتسبها أثناء الدراسة لتحقيق هدف 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مهنية والعمل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مجموعة المهارات ذات العلاقة بالمهنة، والتي يستطيع معها الخريج أن يمارس مهن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قل قدر من المخاط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منقول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هارات الواجب توافرها في الخريجين، والتي تتيح لهم الارتقاء بأدائهم أثناء ممارسة المهنة، أو تساعدهم على تغيير توجهاتهم، طبقا لمتطلبات سوق 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ضم هذه المهارات أربع مجموعات رئيسية، ه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أجنبية، واستخدام تكنولوجيا المعلومات، والتواصل مع الآخرين، و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حدد المؤسسة التعليمية الحد الأدنى الواجب استيفاؤه أثناء الدراسة من كل من هذه المهارات، طبقا لرسال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8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lang w:bidi="ar-EG"/>
        </w:rPr>
        <w:t>5</w:t>
      </w:r>
      <w:r>
        <w:rPr>
          <w:rFonts w:cs="Simplified Arabic" w:ascii="ae_AlMateen;Sakkal Majalla" w:hAnsi="ae_AlMateen;Sakkal Majalla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إعداد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عايير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أكاديم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رجع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برنام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دراس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ف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رحل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جامع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أول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cs="Simplified Arabic" w:ascii="ae_AlMateen;Sakkal Majalla" w:hAnsi="ae_AlMateen;Sakkal Majalla"/>
          <w:rtl w:val="true"/>
        </w:rPr>
        <w:t>(</w:t>
      </w:r>
      <w:r>
        <w:rPr>
          <w:rFonts w:ascii="ae_AlMateen;Sakkal Majalla" w:hAnsi="ae_AlMateen;Sakkal Majalla" w:cs="Simplified Arabic"/>
          <w:rtl w:val="true"/>
        </w:rPr>
        <w:t>إنجليزي</w:t>
      </w:r>
      <w:r>
        <w:rPr>
          <w:rFonts w:cs="Simplified Arabic" w:ascii="ae_AlMateen;Sakkal Majalla" w:hAnsi="ae_AlMateen;Sakkal Majalla"/>
          <w:rtl w:val="true"/>
        </w:rPr>
        <w:t>)</w:t>
      </w:r>
    </w:p>
    <w:p>
      <w:pPr>
        <w:pStyle w:val="Normal"/>
        <w:rPr>
          <w:rFonts w:ascii="ae_AlMateen;Sakkal Majalla" w:hAnsi="ae_AlMateen;Sakkal Majalla" w:cs="Simplified Arabic"/>
          <w:lang w:bidi="ar-EG"/>
        </w:rPr>
      </w:pPr>
      <w:r>
        <w:rPr>
          <w:rFonts w:cs="Simplified Arabic" w:ascii="ae_AlMateen;Sakkal Majalla" w:hAnsi="ae_AlMateen;Sakkal Majalla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cademic Reference Standards (AR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f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EG"/>
        </w:rPr>
        <w:t>Program Tit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.. Sc.. Progra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Faculty of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  <w:t>...........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  <w:t xml:space="preserve"> .............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University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EG"/>
        </w:rPr>
        <w:t>Month &amp; Year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2517" w:right="2517" w:gutter="0" w:header="720" w:top="1440" w:footer="4309" w:bottom="524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Edition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nt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 w:bidi="ar-EG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 w:bidi="ar-EG"/>
            </w:rPr>
            <w:fldChar w:fldCharType="separate"/>
          </w:r>
          <w:hyperlink w:anchor="__RefHeading___Toc407619592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 w:bidi="ar-EG"/>
              </w:rPr>
              <w:t>Introductio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EG"/>
            </w:rPr>
          </w:pPr>
          <w:hyperlink w:anchor="__RefHeading___Toc407619593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ational Academic Reference Standards (NARS) for ...........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4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urriculum Structure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cademic Reference Standards (ARS) for ........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lossary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  <w:lang w:val="en-US" w:bidi="ar-EG"/>
        </w:rPr>
      </w:pPr>
      <w:bookmarkStart w:id="5" w:name="__RefHeading___Toc407619592"/>
      <w:r>
        <w:rPr>
          <w:b/>
          <w:bCs/>
          <w:sz w:val="28"/>
          <w:szCs w:val="28"/>
          <w:lang w:bidi="ar-EG"/>
        </w:rPr>
        <w:t>Introduction</w:t>
      </w:r>
      <w:bookmarkEnd w:id="5"/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ListParagraph"/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Listparagraphcxsplast"/>
        <w:spacing w:lineRule="auto" w:line="276" w:before="0" w:after="0"/>
        <w:ind w:firstLine="357"/>
        <w:contextualSpacing/>
        <w:jc w:val="both"/>
        <w:rPr/>
      </w:pPr>
      <w:r>
        <w:rPr>
          <w:color w:val="FF0000"/>
          <w:sz w:val="28"/>
          <w:szCs w:val="28"/>
        </w:rPr>
        <w:t>.................... .............. .................. ................................ .................... ...................... .......... ............ .................. .................. ........................ .............. .................. ................................ .................... ...................... .......... ............ ................</w:t>
      </w:r>
    </w:p>
    <w:p>
      <w:pPr>
        <w:pStyle w:val="Heading1"/>
        <w:spacing w:before="240" w:after="0"/>
        <w:ind w:left="0" w:right="0" w:hanging="0"/>
        <w:jc w:val="center"/>
        <w:rPr/>
      </w:pPr>
      <w:bookmarkStart w:id="6" w:name="__RefHeading___Toc407619593"/>
      <w:bookmarkEnd w:id="6"/>
      <w:r>
        <w:rPr/>
        <w:t>National Academic Reference Standards (NARS)</w:t>
      </w:r>
      <w:r>
        <w:rPr>
          <w:rtl w:val="true"/>
        </w:rPr>
        <w:br/>
      </w:r>
      <w:r>
        <w:rPr/>
        <w:t>for</w:t>
      </w:r>
      <w:r>
        <w:rPr>
          <w:rtl w:val="true"/>
        </w:rPr>
        <w:t xml:space="preserve"> </w:t>
      </w:r>
      <w:r>
        <w:rPr>
          <w:color w:val="FF0000"/>
          <w:rtl w:val="true"/>
        </w:rPr>
        <w:t>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tributes of the Graduates 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nowledge and Understanding 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llectual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duates must be able to: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 and Professional 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duates must be able to: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eral and Transferable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....</w:t>
      </w:r>
      <w:r>
        <w:br w:type="page"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407619594"/>
      <w:bookmarkEnd w:id="7"/>
      <w:r>
        <w:rPr/>
        <w:t>Curriculum Struc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54305</wp:posOffset>
                </wp:positionH>
                <wp:positionV relativeFrom="paragraph">
                  <wp:posOffset>3175</wp:posOffset>
                </wp:positionV>
                <wp:extent cx="4591050" cy="259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843"/>
                              <w:gridCol w:w="382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ler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04.1pt;mso-wrap-distance-left:0pt;mso-wrap-distance-right:9pt;mso-wrap-distance-top:0pt;mso-wrap-distance-bottom:0pt;margin-top:0.25pt;mso-position-vertical-relative:text;margin-left:-12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843"/>
                        <w:gridCol w:w="382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lera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ubject Area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bookmarkStart w:id="8" w:name="__RefHeading___Toc407619595"/>
      <w:r>
        <w:rPr>
          <w:b/>
          <w:bCs/>
        </w:rPr>
        <w:t>Academic Reference Standards (ARS) for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</w:t>
      </w:r>
      <w:bookmarkEnd w:id="8"/>
      <w:r>
        <w:rPr>
          <w:b/>
          <w:bCs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Attributes of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............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raduate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general attributes of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 must be able to: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nowledge and Understanding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addition to the general knowledge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 must demonstrate knowledge and understanding of: 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llectual Skill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intellectual skills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graduates of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program should be able to: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 and Professional Skill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practical and professional skills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graduates of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program must be able to: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eral and Transferable Skills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  <w:r>
        <w:br w:type="page"/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9" w:name="__RefHeading___Toc407619596"/>
      <w:bookmarkEnd w:id="9"/>
      <w:r>
        <w:rPr>
          <w:b/>
          <w:bCs/>
          <w:sz w:val="28"/>
          <w:szCs w:val="28"/>
        </w:rPr>
        <w:t>Glossary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stitution</w:t>
      </w:r>
    </w:p>
    <w:p>
      <w:pPr>
        <w:pStyle w:val="ListParagraph"/>
        <w:spacing w:before="120" w:after="0"/>
        <w:ind w:left="357" w:hanging="0"/>
        <w:contextualSpacing w:val="false"/>
        <w:jc w:val="both"/>
        <w:rPr/>
      </w:pPr>
      <w:r>
        <w:rPr>
          <w:sz w:val="28"/>
          <w:szCs w:val="28"/>
          <w:lang w:bidi="ar-EG"/>
        </w:rPr>
        <w:t xml:space="preserve">A </w:t>
      </w:r>
      <w:r>
        <w:rPr>
          <w:iCs/>
          <w:sz w:val="28"/>
          <w:szCs w:val="28"/>
        </w:rPr>
        <w:t>University</w:t>
      </w:r>
      <w:r>
        <w:rPr>
          <w:sz w:val="28"/>
          <w:szCs w:val="28"/>
          <w:lang w:bidi="ar-EG"/>
        </w:rPr>
        <w:t>,</w:t>
      </w:r>
      <w:r>
        <w:rPr>
          <w:sz w:val="28"/>
          <w:szCs w:val="28"/>
          <w:lang w:val="en-US" w:bidi="ar-EG"/>
        </w:rPr>
        <w:t xml:space="preserve"> Faculty </w:t>
      </w:r>
      <w:r>
        <w:rPr>
          <w:sz w:val="28"/>
          <w:szCs w:val="28"/>
          <w:lang w:bidi="ar-EG"/>
        </w:rPr>
        <w:t>or higher institute providing education programs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  <w:lang w:bidi="ar-EG"/>
        </w:rPr>
        <w:t>leading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  <w:lang w:bidi="ar-EG"/>
        </w:rPr>
        <w:t>to a first university degree or a higher degree (Master's or Doctorate)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tributes of the Graduates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>Competencies</w:t>
      </w:r>
      <w:r>
        <w:rPr>
          <w:sz w:val="28"/>
          <w:szCs w:val="28"/>
          <w:lang w:bidi="ar-EG"/>
        </w:rPr>
        <w:t xml:space="preserve"> expected from the graduates based on the acquired knowledge and skills gained upon completion of a particular program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National Academic Reference  Standards (NARS)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>Reference points designed by NAQAAE to outline</w:t>
      </w:r>
      <w:r>
        <w:rPr>
          <w:sz w:val="28"/>
          <w:szCs w:val="28"/>
          <w:lang w:val="en-US" w:bidi="ar-EG"/>
        </w:rPr>
        <w:t>/</w:t>
      </w:r>
      <w:r>
        <w:rPr>
          <w:sz w:val="28"/>
          <w:szCs w:val="28"/>
          <w:lang w:bidi="ar-EG"/>
        </w:rPr>
        <w:t>describe the expected minimum knowledge and skills necessary to fulfill the requirements of a program of study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cademic Standards 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iCs/>
          <w:sz w:val="28"/>
          <w:szCs w:val="28"/>
        </w:rPr>
        <w:t>Reference</w:t>
      </w:r>
      <w:r>
        <w:rPr>
          <w:sz w:val="28"/>
          <w:szCs w:val="28"/>
          <w:lang w:bidi="ar-EG"/>
        </w:rPr>
        <w:t xml:space="preserve"> points defined by an institution comprising the collective knowledge and skills to be gained by the graduates of a particular program.. The academic standards should surpass the NARS, and be approved by NAQAAE..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ubject Benchmark Statements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>Guideline</w:t>
      </w:r>
      <w:r>
        <w:rPr>
          <w:sz w:val="28"/>
          <w:szCs w:val="28"/>
          <w:lang w:bidi="ar-EG"/>
        </w:rPr>
        <w:t xml:space="preserve"> statements that detail what can be expected of a graduates in terms of the learning outcomes to satisfy the standards set for the program.. They enable the outcomes to be compared, reviewed and evaluated against agreed upon standards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Program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 xml:space="preserve">A set </w:t>
      </w:r>
      <w:r>
        <w:rPr>
          <w:iCs/>
          <w:sz w:val="28"/>
          <w:szCs w:val="28"/>
        </w:rPr>
        <w:t>o</w:t>
      </w:r>
      <w:r>
        <w:rPr>
          <w:sz w:val="28"/>
          <w:szCs w:val="28"/>
          <w:lang w:bidi="ar-EG"/>
        </w:rPr>
        <w:t xml:space="preserve">f </w:t>
      </w:r>
      <w:r>
        <w:rPr>
          <w:iCs/>
          <w:sz w:val="28"/>
          <w:szCs w:val="28"/>
        </w:rPr>
        <w:t>educational</w:t>
      </w:r>
      <w:r>
        <w:rPr>
          <w:sz w:val="28"/>
          <w:szCs w:val="28"/>
          <w:lang w:bidi="ar-EG"/>
        </w:rPr>
        <w:t xml:space="preserve"> courses and activities designed by the institution to determine the systematic learning progress.. The program also imparts the intended competencies required for the award of an academic degree.. 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tended Learning Outcomes (ILOs)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 xml:space="preserve">Subject-specific knowledge, understanding and skills intended by the </w:t>
      </w:r>
      <w:r>
        <w:rPr>
          <w:iCs/>
          <w:sz w:val="28"/>
          <w:szCs w:val="28"/>
        </w:rPr>
        <w:t>institution</w:t>
      </w:r>
      <w:r>
        <w:rPr>
          <w:sz w:val="28"/>
          <w:szCs w:val="28"/>
          <w:lang w:bidi="ar-EG"/>
        </w:rPr>
        <w:t xml:space="preserve"> to be gained by the learners completing a particular educational activity.. The ILOs emphasize what is expected that learners will be able to do as a result of a learning activity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nowledge and Understanding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bidi="ar-EG"/>
        </w:rPr>
        <w:t xml:space="preserve">Knowledge is the intended information to be gained from an </w:t>
      </w:r>
      <w:r>
        <w:rPr>
          <w:iCs/>
          <w:sz w:val="28"/>
          <w:szCs w:val="28"/>
        </w:rPr>
        <w:t>educational</w:t>
      </w:r>
      <w:r>
        <w:rPr>
          <w:sz w:val="28"/>
          <w:szCs w:val="28"/>
          <w:lang w:bidi="ar-EG"/>
        </w:rPr>
        <w:t xml:space="preserve"> activity including facts, terms, theories and basic concepts.. Understanding involves comprehending and grasping the meaning or the underlying explanation of scientific objects..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llectual Skills</w:t>
      </w:r>
    </w:p>
    <w:p>
      <w:pPr>
        <w:pStyle w:val="ListParagraph"/>
        <w:spacing w:before="120" w:after="0"/>
        <w:ind w:left="357" w:hanging="0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Learning and cognitive capabilities that involve critical thinking and creativity.. These include application, analysis, synthesis and evaluation of information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fessional and Practical Skills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 xml:space="preserve">Application of specialized knowledge, training and proficiency in a subject </w:t>
      </w:r>
      <w:r>
        <w:rPr>
          <w:sz w:val="28"/>
          <w:szCs w:val="28"/>
          <w:lang w:bidi="ar-EG"/>
        </w:rPr>
        <w:t>or</w:t>
      </w:r>
      <w:r>
        <w:rPr>
          <w:iCs/>
          <w:sz w:val="28"/>
          <w:szCs w:val="28"/>
        </w:rPr>
        <w:t xml:space="preserve"> field to attain successful career development and personal advancement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and Transferable Skills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>Skills</w:t>
      </w:r>
      <w:r>
        <w:rPr>
          <w:iCs/>
          <w:sz w:val="28"/>
          <w:szCs w:val="28"/>
        </w:rPr>
        <w:t xml:space="preserve"> that are not subject-specific and commonly needed in education, employment, life-long learning and self </w:t>
      </w:r>
      <w:r>
        <w:rPr>
          <w:sz w:val="28"/>
          <w:szCs w:val="28"/>
          <w:lang w:bidi="ar-EG"/>
        </w:rPr>
        <w:t>development</w:t>
      </w:r>
      <w:r>
        <w:rPr>
          <w:iCs/>
          <w:sz w:val="28"/>
          <w:szCs w:val="28"/>
        </w:rPr>
        <w:t>.. These skills include communication, team work, numeracy, independent learning, interpersonal relationship, and problem solving...... etc..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  <w:iCs/>
          <w:sz w:val="28"/>
          <w:szCs w:val="28"/>
        </w:rPr>
      </w:pPr>
      <w:r>
        <w:rPr>
          <w:rFonts w:cs="Simplified Arabic" w:ascii="ae_AlMateen;Sakkal Majalla" w:hAnsi="ae_AlMateen;Sakkal Majalla"/>
          <w:iCs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cs="Simplified Arabic" w:ascii="ae_AlMateen;Sakkal Majalla" w:hAnsi="ae_AlMateen;Sakkal Majalla"/>
          <w:rtl w:val="true"/>
        </w:rPr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  <w:lang w:bidi="ar-EG"/>
        </w:rPr>
      </w:pPr>
      <w:r>
        <w:rPr>
          <w:rFonts w:cs="Simplified Arabic" w:ascii="ae_AlMateen;Sakkal Majalla" w:hAnsi="ae_AlMateen;Sakkal Majalla"/>
          <w:rtl w:val="true"/>
          <w:lang w:bidi="ar-EG"/>
        </w:rPr>
      </w:r>
    </w:p>
    <w:p>
      <w:pPr>
        <w:pStyle w:val="Normal"/>
        <w:rPr>
          <w:rFonts w:ascii="ae_AlMateen;Sakkal Majalla" w:hAnsi="ae_AlMateen;Sakkal Majalla" w:cs="Simplified Arabic"/>
          <w:lang w:bidi="ar-EG"/>
        </w:rPr>
      </w:pPr>
      <w:r>
        <w:rPr>
          <w:rFonts w:cs="Simplified Arabic" w:ascii="ae_AlMateen;Sakkal Majalla" w:hAnsi="ae_AlMateen;Sakkal Majalla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  <w:lang w:bidi="ar-EG"/>
        </w:rPr>
      </w:pPr>
      <w:r>
        <w:rPr>
          <w:rFonts w:cs="Simplified Arabic" w:ascii="ae_AlMateen;Sakkal Majalla" w:hAnsi="ae_AlMateen;Sakkal Majalla"/>
          <w:rtl w:val="true"/>
          <w:lang w:bidi="ar-EG"/>
        </w:rPr>
      </w:r>
    </w:p>
    <w:p>
      <w:pPr>
        <w:pStyle w:val="Heading8"/>
        <w:ind w:left="0" w:right="0" w:hanging="0"/>
        <w:jc w:val="center"/>
        <w:rPr/>
      </w:pPr>
      <w:bookmarkStart w:id="10" w:name="_Hlk55563941"/>
      <w:bookmarkEnd w:id="10"/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lang w:bidi="ar-EG"/>
        </w:rPr>
        <w:t>6</w:t>
      </w:r>
      <w:r>
        <w:rPr>
          <w:rFonts w:cs="Simplified Arabic" w:ascii="ae_AlMateen;Sakkal Majalla" w:hAnsi="ae_AlMateen;Sakkal Majalla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</w:t>
      </w:r>
      <w:r>
        <w:rPr>
          <w:rFonts w:ascii="ae_AlMateen;Sakkal Majalla" w:hAnsi="ae_AlMateen;Sakkal Majalla" w:cs="Simplified Arabic"/>
          <w:rtl w:val="true"/>
        </w:rPr>
        <w:t>توصيف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برنام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.. </w:t>
      </w:r>
      <w:r>
        <w:rPr>
          <w:rFonts w:cs="Simplified Arabic" w:ascii="ae_AlMateen;Sakkal Majalla" w:hAnsi="ae_AlMateen;Sakkal Majalla"/>
          <w:rtl w:val="true"/>
        </w:rPr>
        <w:t>)</w:t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اد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Heading9"/>
        <w:ind w:left="0" w:right="0" w:hanging="0"/>
        <w:jc w:val="left"/>
        <w:rPr>
          <w:rFonts w:ascii="Calibri" w:hAnsi="Calibri" w:eastAsia="Calibri" w:cs="Simplified Arabic"/>
          <w:color w:val="000000"/>
          <w:sz w:val="32"/>
          <w:szCs w:val="32"/>
        </w:rPr>
      </w:pP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>:</w:t>
      </w:r>
    </w:p>
    <w:p>
      <w:pPr>
        <w:pStyle w:val="Heading9"/>
        <w:numPr>
          <w:ilvl w:val="0"/>
          <w:numId w:val="18"/>
        </w:numPr>
        <w:tabs>
          <w:tab w:val="clear" w:pos="720"/>
          <w:tab w:val="left" w:pos="94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   </w:t>
      </w:r>
    </w:p>
    <w:p>
      <w:pPr>
        <w:pStyle w:val="Heading9"/>
        <w:numPr>
          <w:ilvl w:val="0"/>
          <w:numId w:val="18"/>
        </w:numPr>
        <w:tabs>
          <w:tab w:val="clear" w:pos="720"/>
          <w:tab w:val="left" w:pos="94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يع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       (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ادي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)         (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نائي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)          (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Heading9"/>
        <w:ind w:left="0" w:right="0" w:hanging="0"/>
        <w:jc w:val="left"/>
        <w:rPr>
          <w:rFonts w:ascii="Calibri" w:hAnsi="Calibri" w:eastAsia="Calibri" w:cs="Simplified Arabic"/>
          <w:color w:val="000000"/>
          <w:sz w:val="32"/>
          <w:szCs w:val="32"/>
        </w:rPr>
      </w:pP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تخصص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>:</w:t>
      </w:r>
    </w:p>
    <w:p>
      <w:pPr>
        <w:pStyle w:val="Heading9"/>
        <w:numPr>
          <w:ilvl w:val="0"/>
          <w:numId w:val="6"/>
        </w:numPr>
        <w:tabs>
          <w:tab w:val="clear" w:pos="720"/>
        </w:tabs>
        <w:ind w:left="566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1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2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3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58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رج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هد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</w:rPr>
        <w:t>2/1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..........................................................................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ـ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</w:rPr>
        <w:t>2/2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هن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ـ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ab/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2/3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 .</w:t>
            </w:r>
          </w:p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ab/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firstLine="764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2/3/2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امــ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رجع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للبرنام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1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2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3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هيك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مكون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  .............................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وحد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نظ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م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bidi w:val="1"/>
              <w:spacing w:before="0" w:after="0"/>
              <w:ind w:left="0" w:right="0" w:firstLine="764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ascii="Times New Roman" w:hAnsi="Times New Roman" w:cs="Simplified Arabic"/>
                <w:kern w:val="2"/>
                <w:sz w:val="8"/>
                <w:szCs w:val="8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ـ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ساسـ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       </w:t>
              <w:tab/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                       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الإنسانية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خصص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حاس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آ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..):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</w:t>
            </w:r>
          </w:p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يلز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جتيا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وز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نح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firstLine="764"/>
              <w:jc w:val="righ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           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يلز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جتيا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وز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كالت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firstLine="764"/>
              <w:jc w:val="righ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</w:p>
        </w:tc>
      </w:tr>
    </w:tbl>
    <w:p>
      <w:pPr>
        <w:pStyle w:val="Heading9"/>
        <w:ind w:left="0" w:right="0" w:firstLine="58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Heading9"/>
        <w:ind w:left="0" w:right="0" w:firstLine="1124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لزامي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3"/>
        <w:gridCol w:w="1134"/>
        <w:gridCol w:w="797"/>
        <w:gridCol w:w="826"/>
        <w:gridCol w:w="720"/>
        <w:gridCol w:w="1201"/>
        <w:gridCol w:w="1135"/>
      </w:tblGrid>
      <w:tr>
        <w:trPr>
          <w:trHeight w:val="1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و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</w:tbl>
    <w:p>
      <w:pPr>
        <w:pStyle w:val="Heading9"/>
        <w:ind w:left="0" w:right="0" w:firstLine="1124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ختياري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 </w:t>
      </w:r>
    </w:p>
    <w:tbl>
      <w:tblPr>
        <w:bidiVisual w:val="true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50"/>
        <w:gridCol w:w="1020"/>
        <w:gridCol w:w="771"/>
        <w:gridCol w:w="843"/>
        <w:gridCol w:w="765"/>
        <w:gridCol w:w="1100"/>
        <w:gridCol w:w="992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ستو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</w:p>
        </w:tc>
      </w:tr>
      <w:tr>
        <w:trPr>
          <w:trHeight w:val="4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اري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5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توي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224155</wp:posOffset>
                </wp:positionV>
                <wp:extent cx="222567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962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e_AlMateen;Sakkal Majalla" w:hAnsi="ae_AlMateen;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5.25pt;height:31.2pt;mso-wrap-distance-left:9.05pt;mso-wrap-distance-right:9.05pt;mso-wrap-distance-top:0pt;mso-wrap-distance-bottom:0pt;margin-top:17.65pt;mso-position-vertical-relative:text;margin-left:307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e_AlMateen;Sakkal Majalla" w:hAnsi="ae_AlMateen;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جع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مارات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صيف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   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6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طلب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لتحا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7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واع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ظم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ستكم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spacing w:lineRule="auto" w:line="360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8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واع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يي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تحق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spacing w:lineRule="auto" w:line="360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9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طرق  تقويم البرنامج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09"/>
        <w:gridCol w:w="2051"/>
      </w:tblGrid>
      <w:tr>
        <w:trPr>
          <w:trHeight w:val="2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قوي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ة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1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ائي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و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4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تح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5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Caption"/>
        <w:ind w:left="0" w:right="0" w:hanging="0"/>
        <w:jc w:val="left"/>
        <w:rPr/>
      </w:pP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               </w:t>
      </w:r>
    </w:p>
    <w:p>
      <w:pPr>
        <w:pStyle w:val="Caption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    /     /</w:t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7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eastAsia="ae_AlMateen;Sakkal Majalla" w:cs="ae_AlMateen;Sakkal Majalla" w:ascii="ae_AlMateen;Sakkal Majalla" w:hAnsi="ae_AlMateen;Sakkal Majalla"/>
          <w:b/>
          <w:bCs/>
          <w:sz w:val="32"/>
          <w:szCs w:val="32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دراسي</w:t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  <w:t>(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...)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....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: ....................................</w:t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27"/>
        <w:gridCol w:w="3073"/>
      </w:tblGrid>
      <w:tr>
        <w:trPr>
          <w:trHeight w:val="47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ind w:left="17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Simplified Arabic"/>
                <w:b w:val="false"/>
                <w:bCs w:val="false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cs="Simplified Arabic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>بيانات</w:t>
            </w:r>
            <w:r>
              <w:rPr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>المقرر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left"/>
              <w:rPr>
                <w:rFonts w:cs="Simplified Arabic"/>
                <w:sz w:val="8"/>
                <w:szCs w:val="8"/>
                <w:lang w:eastAsia="ar-SA"/>
              </w:rPr>
            </w:pPr>
            <w:r>
              <w:rPr>
                <w:rFonts w:cs="Simplified Arabic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291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3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وح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: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     </w:t>
            </w:r>
          </w:p>
        </w:tc>
      </w:tr>
    </w:tbl>
    <w:p>
      <w:pPr>
        <w:pStyle w:val="Footer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30"/>
        <w:gridCol w:w="27"/>
      </w:tblGrid>
      <w:tr>
        <w:trPr>
          <w:trHeight w:val="143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      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firstLine="37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ــ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57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spacing w:before="0" w:after="200"/>
              <w:ind w:left="0" w:right="0" w:hanging="621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spacing w:before="0" w:after="200"/>
              <w:ind w:left="0" w:right="0" w:hanging="136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684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ز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      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...............</w:t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  <w:bookmarkStart w:id="11" w:name="_Hlk55563941"/>
      <w:bookmarkStart w:id="12" w:name="_Hlk55564092"/>
      <w:bookmarkStart w:id="13" w:name="_Hlk55563941"/>
      <w:bookmarkStart w:id="14" w:name="_Hlk55564092"/>
      <w:bookmarkEnd w:id="13"/>
      <w:bookmarkEnd w:id="14"/>
    </w:p>
    <w:p>
      <w:pPr>
        <w:pStyle w:val="Heading8"/>
        <w:ind w:left="0" w:right="0" w:hanging="0"/>
        <w:jc w:val="center"/>
        <w:rPr/>
      </w:pPr>
      <w:bookmarkStart w:id="15" w:name="_Hlk55564364"/>
      <w:bookmarkEnd w:id="15"/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lang w:bidi="ar-EG"/>
        </w:rPr>
        <w:t>8</w:t>
      </w:r>
      <w:r>
        <w:rPr>
          <w:rFonts w:cs="Simplified Arabic" w:ascii="ae_AlMateen;Sakkal Majalla" w:hAnsi="ae_AlMateen;Sakkal Majalla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ascii="ae_AlMateen;Sakkal Majalla" w:hAnsi="ae_AlMateen;Sakkal Majalla" w:cs="Simplified Arabic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rtl w:val="true"/>
          <w:lang w:bidi="ar-EG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</w:t>
      </w:r>
      <w:r>
        <w:rPr>
          <w:rFonts w:ascii="ae_AlMateen;Sakkal Majalla" w:hAnsi="ae_AlMateen;Sakkal Majalla" w:cs="Simplified Arabic"/>
          <w:rtl w:val="true"/>
        </w:rPr>
        <w:t>تقرير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مقرر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 )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 ....................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 .......................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>: ...............................</w:t>
      </w:r>
    </w:p>
    <w:p>
      <w:pPr>
        <w:pStyle w:val="Heading9"/>
        <w:ind w:left="17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أساسية  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74"/>
      </w:tblGrid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رم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ود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خصص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فر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س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وحد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سا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تمد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(          )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+ (         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ظ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تب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اختيا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جن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ظ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خارج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</w:t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قائم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Heading9"/>
        <w:ind w:left="17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متخصصة  </w:t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3"/>
        <w:gridCol w:w="1375"/>
        <w:gridCol w:w="2133"/>
        <w:gridCol w:w="1851"/>
      </w:tblGrid>
      <w:tr>
        <w:trPr>
          <w:trHeight w:val="530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حصائ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673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مقر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ذ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أدو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1027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تيج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%  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اج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اسب</w:t>
            </w:r>
          </w:p>
        </w:tc>
      </w:tr>
      <w:tr>
        <w:trPr>
          <w:trHeight w:val="530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س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ئو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ناجح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طبقاً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تقدير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حاصل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لي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ت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وضو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دريس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م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دريس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ح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أساس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د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قائم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مح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&lt;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sz w:val="30"/>
                <w:szCs w:val="30"/>
              </w:rPr>
              <w:t>8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&gt;</w:t>
            </w:r>
            <w:r>
              <w:rPr>
                <w:rFonts w:cs="Simplified Arabic"/>
                <w:sz w:val="30"/>
                <w:szCs w:val="30"/>
              </w:rPr>
              <w:t>8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                </w:t>
            </w:r>
          </w:p>
        </w:tc>
      </w:tr>
      <w:tr>
        <w:trPr>
          <w:trHeight w:val="3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د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غط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موضو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&lt;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sz w:val="30"/>
                <w:szCs w:val="30"/>
              </w:rPr>
              <w:t>8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&gt;</w:t>
            </w:r>
            <w:r>
              <w:rPr>
                <w:rFonts w:cs="Simplified Arabic"/>
                <w:sz w:val="30"/>
                <w:szCs w:val="30"/>
              </w:rPr>
              <w:t>8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              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أسالي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والتعل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نفذة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ص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cs="Simplified Arabic"/>
                <w:sz w:val="30"/>
                <w:szCs w:val="30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طري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قوي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ــ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ف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مكان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ا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راجـ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علميـ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وســائ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ين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ستلزم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والخام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دا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نظي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احظ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رجي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د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سبا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35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قي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>
          <w:trHeight w:val="293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rtl w:val="true"/>
        </w:rPr>
        <w:t>منس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                   </w:t>
      </w:r>
      <w:r>
        <w:rPr>
          <w:rFonts w:cs="Simplified Arabic"/>
          <w:b w:val="false"/>
          <w:b w:val="false"/>
          <w:bCs w:val="false"/>
          <w:rtl w:val="true"/>
        </w:rPr>
        <w:t>التوق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            </w:t>
      </w:r>
      <w:r>
        <w:rPr>
          <w:rFonts w:cs="Simplified Arabic"/>
          <w:b w:val="false"/>
          <w:b w:val="false"/>
          <w:bCs w:val="false"/>
          <w:rtl w:val="true"/>
        </w:rPr>
        <w:t>التار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   /    /</w:t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  <w:bookmarkStart w:id="16" w:name="_Hlk55564364"/>
      <w:bookmarkStart w:id="17" w:name="_Hlk55564364"/>
      <w:bookmarkEnd w:id="17"/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Heading8"/>
        <w:spacing w:before="120" w:after="0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cs="Simplified Arabic" w:ascii="ae_AlMateen;Sakkal Majalla" w:hAnsi="ae_AlMateen;Sakkal Majalla"/>
          <w:rtl w:val="true"/>
        </w:rPr>
        <w:t>(</w:t>
      </w:r>
      <w:r>
        <w:rPr>
          <w:rFonts w:cs="Simplified Arabic" w:ascii="ae_AlMateen;Sakkal Majalla" w:hAnsi="ae_AlMateen;Sakkal Majalla"/>
        </w:rPr>
        <w:t>9</w:t>
      </w:r>
      <w:r>
        <w:rPr>
          <w:rFonts w:cs="Simplified Arabic" w:ascii="ae_AlMateen;Sakkal Majalla" w:hAnsi="ae_AlMateen;Sakkal Majalla"/>
          <w:rtl w:val="true"/>
        </w:rPr>
        <w:t>)</w:t>
      </w:r>
      <w:r>
        <w:rPr>
          <w:rFonts w:cs="Simplified Arabic" w:ascii="ae_AlMateen;Sakkal Majalla" w:hAnsi="ae_AlMateen;Sakkal Majalla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</w:t>
      </w:r>
      <w:r>
        <w:rPr>
          <w:rFonts w:ascii="ae_AlMateen;Sakkal Majalla" w:hAnsi="ae_AlMateen;Sakkal Majalla" w:cs="Simplified Arabic"/>
          <w:rtl w:val="true"/>
        </w:rPr>
        <w:t>تقرير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برنام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 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</w:t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Heading9"/>
        <w:ind w:left="17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أساسية  </w:t>
      </w:r>
    </w:p>
    <w:tbl>
      <w:tblPr>
        <w:bidiVisual w:val="tru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35"/>
      </w:tblGrid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سن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سا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تمد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ات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      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+ (      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س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شك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متحنين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متح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خارجي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ح</w:t>
            </w:r>
          </w:p>
        </w:tc>
      </w:tr>
    </w:tbl>
    <w:p>
      <w:pPr>
        <w:pStyle w:val="Heading9"/>
        <w:ind w:left="17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متخصصة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264"/>
      </w:tblGrid>
      <w:tr>
        <w:trPr>
          <w:trHeight w:val="1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7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عد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جاح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(%)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تجا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لتحا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نسو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أعدا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خلا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آخ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eastAsia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سنوات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) 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زا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ناقص</w:t>
            </w:r>
          </w:p>
        </w:tc>
      </w:tr>
      <w:tr>
        <w:trPr>
          <w:trHeight w:val="7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تائ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هائ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%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</w:t>
            </w:r>
          </w:p>
        </w:tc>
      </w:tr>
      <w:tr>
        <w:trPr>
          <w:trHeight w:val="147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قدير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جاح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( % ) 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متي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ـ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كاديميـة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ج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ف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spacing w:lineRule="auto" w:line="240"/>
              <w:ind w:left="360" w:right="360" w:hanging="36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ذهني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عملي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205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eastAsia="ar-SA" w:bidi="ar-EG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eastAsia="ar-SA"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نظ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ضم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الجودة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و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</w:p>
        </w:tc>
      </w:tr>
      <w:tr>
        <w:trPr>
          <w:trHeight w:val="7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هي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كادي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ستهد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علي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11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وق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إد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تنظيمي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172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36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خارج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spacing w:lineRule="auto" w:line="240"/>
              <w:ind w:left="360" w:right="360" w:hanging="360"/>
              <w:jc w:val="left"/>
              <w:rPr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ــ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اخ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44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خصص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توز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ب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لي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طبقا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حا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آلي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عا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ف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ر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طل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تطل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ساعات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)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جديد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مهارات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قط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سئ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نفي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ق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نفي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   /    /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cs="Simplified Arabic" w:ascii="ae_AlMateen;Sakkal Majalla" w:hAnsi="ae_AlMateen;Sakkal Majall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  <w:bookmarkStart w:id="18" w:name="_Hlk55564092"/>
      <w:bookmarkStart w:id="19" w:name="_Hlk55564092"/>
      <w:bookmarkEnd w:id="19"/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10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دراس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ateen;Sakkal Majalla" w:hAnsi="ae_AlMateen;Sakkal Majalla"/>
          <w:b/>
          <w:b/>
          <w:bCs/>
          <w:sz w:val="32"/>
          <w:szCs w:val="32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ــم</w:t>
      </w:r>
      <w:r>
        <w:rPr>
          <w:rFonts w:cs="Simplified Arabic"/>
          <w:sz w:val="32"/>
          <w:szCs w:val="32"/>
          <w:rtl w:val="true"/>
        </w:rPr>
        <w:tab/>
        <w:t>: 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ــــ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</w:t>
      </w:r>
    </w:p>
    <w:p>
      <w:pPr>
        <w:pStyle w:val="Normal"/>
        <w:autoSpaceDE w:val="false"/>
        <w:bidi w:val="1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يانات الأساسية ل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247"/>
        <w:gridCol w:w="1693"/>
      </w:tblGrid>
      <w:tr>
        <w:trPr>
          <w:trHeight w:val="42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اص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52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52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Simplified Arabic"/>
                <w:sz w:val="32"/>
                <w:szCs w:val="32"/>
              </w:rPr>
              <w:t xml:space="preserve">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سق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: 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ييم الأكاديمي</w:t>
      </w:r>
      <w:r>
        <w:rPr>
          <w:rFonts w:cs="Simplified Arabic"/>
          <w:sz w:val="32"/>
          <w:szCs w:val="32"/>
        </w:rPr>
        <w:t>:</w:t>
      </w:r>
    </w:p>
    <w:tbl>
      <w:tblPr>
        <w:bidiVisual w:val="true"/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3531"/>
      </w:tblGrid>
      <w:tr>
        <w:trPr/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1" w:hanging="21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 المقيم</w:t>
      </w:r>
      <w:r>
        <w:rPr>
          <w:rFonts w:cs="Simplified Arabic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: 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277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ات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83"/>
      </w:tblGrid>
      <w:tr>
        <w:trPr/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ن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ه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دان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52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9" w:right="0" w:hanging="2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26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 التقويم في هذا الجزء على المراجعة الدقيقة لتوصيف المقررات الخاصة با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3847"/>
      </w:tblGrid>
      <w:tr>
        <w:trPr>
          <w:trHeight w:val="5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4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د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  <w:tab/>
        <w:tab/>
        <w:tab/>
      </w:r>
    </w:p>
    <w:p>
      <w:pPr>
        <w:pStyle w:val="Normal"/>
        <w:autoSpaceDE w:val="false"/>
        <w:bidi w:val="1"/>
        <w:ind w:left="-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eastAsia="ae_AlMateen;Sakkal Majalla" w:cs="ae_AlMateen;Sakkal Majalla" w:ascii="ae_AlMateen;Sakkal Majalla" w:hAnsi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11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برام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دراس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221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221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 xml:space="preserve">..............................................................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سـم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........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...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 xml:space="preserve">................................ </w:t>
      </w:r>
    </w:p>
    <w:p>
      <w:pPr>
        <w:pStyle w:val="Normal"/>
        <w:tabs>
          <w:tab w:val="clear" w:pos="720"/>
          <w:tab w:val="left" w:pos="323" w:leader="none"/>
          <w:tab w:val="right" w:pos="4819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 /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 الأساسية للبرنام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247"/>
        <w:gridCol w:w="1369"/>
      </w:tblGrid>
      <w:tr>
        <w:trPr>
          <w:trHeight w:val="42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72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اص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س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30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م الأكادي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275"/>
      </w:tblGrid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51" w:right="0" w:hanging="2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61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ات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481"/>
      </w:tblGrid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ن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حتوياته</w:t>
            </w:r>
          </w:p>
        </w:tc>
      </w:tr>
      <w:tr>
        <w:trPr>
          <w:trHeight w:val="2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39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6" w:right="0" w:hanging="2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 التقويم في هذا الجزء على المراجعة الدقيقة لتوصيف المقررات الخاصة با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8"/>
        <w:gridCol w:w="967"/>
        <w:gridCol w:w="968"/>
        <w:gridCol w:w="968"/>
        <w:gridCol w:w="3736"/>
      </w:tblGrid>
      <w:tr>
        <w:trPr>
          <w:trHeight w:val="5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4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د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ة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-82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  <w:tab/>
        <w:tab/>
        <w:t xml:space="preserve">          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8"/>
        <w:spacing w:before="120" w:after="0"/>
        <w:ind w:left="0" w:right="0" w:hanging="0"/>
        <w:jc w:val="center"/>
        <w:rPr>
          <w:rFonts w:ascii="ae_AlMateen;Sakkal Majalla" w:hAnsi="ae_AlMateen;Sakkal Majall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ae_AlMateen;Sakkal Majalla" w:hAnsi="ae_AlMateen;Sakkal Majalla"/>
          <w:b w:val="false"/>
          <w:bCs w:val="false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0" w:after="240"/>
        <w:ind w:left="0" w:right="0" w:hanging="0"/>
        <w:contextualSpacing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  <w:lang w:bidi="ar-EG"/>
        </w:rPr>
        <w:t>12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spacing w:lineRule="auto" w:line="276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tl w:val="true"/>
        </w:rPr>
        <w:t>التدريس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نم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جال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قسام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عب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س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وز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شر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سائ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ل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م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نا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بتك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طوير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و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تن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د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أعض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هيئ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س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اي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و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داء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ح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ضم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جو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اعتما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طلب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وظيف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كتب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ظ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وا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عي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هيئة</w:t>
            </w:r>
          </w:p>
        </w:tc>
      </w:tr>
    </w:tbl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13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sz w:val="32"/>
          <w:szCs w:val="32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إرش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والعاملي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نم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ؤس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رءوسين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زمل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ضو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ختصاص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مسئولي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كافؤ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سلط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سئول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د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ميي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وز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كافآ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حواف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شجيع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نا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بتك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طوير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و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اي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و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د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طلب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وظيف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ظ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ب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وا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عي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رق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ListParagraph"/>
        <w:bidi w:val="1"/>
        <w:ind w:left="0" w:right="0" w:hanging="0"/>
        <w:jc w:val="center"/>
        <w:rPr>
          <w:rFonts w:ascii="ae_AlMateen;Sakkal Majalla" w:hAnsi="ae_AlMateen;Sakkal Majalla" w:cs="Simplified Arabic"/>
          <w:sz w:val="32"/>
          <w:szCs w:val="32"/>
        </w:rPr>
      </w:pPr>
      <w:r>
        <w:rPr>
          <w:rFonts w:cs="Simplified Arabic" w:ascii="ae_AlMateen;Sakkal Majalla" w:hAnsi="ae_AlMateen;Sakkal Majalla"/>
          <w:sz w:val="32"/>
          <w:szCs w:val="32"/>
          <w:rtl w:val="true"/>
        </w:rPr>
      </w:r>
      <w:r>
        <w:br w:type="page"/>
      </w:r>
    </w:p>
    <w:p>
      <w:pPr>
        <w:pStyle w:val="ListParagraph"/>
        <w:bidi w:val="1"/>
        <w:spacing w:before="0" w:after="240"/>
        <w:ind w:left="0" w:right="0" w:hanging="0"/>
        <w:contextualSpacing/>
        <w:jc w:val="center"/>
        <w:rPr/>
      </w:pPr>
      <w:r>
        <w:rPr>
          <w:rFonts w:ascii="ae_AlMateen;Sakkal Majalla" w:hAnsi="ae_AlMateen;Sakkal Majalla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eastAsia="Calibri" w:cs="Simplified Arabic" w:ascii="ae_AlMateen;Sakkal Majalla" w:hAnsi="ae_AlMateen;Sakkal Majalla"/>
          <w:b/>
          <w:bCs/>
          <w:sz w:val="32"/>
          <w:szCs w:val="32"/>
          <w:lang w:bidi="ar-EG"/>
        </w:rPr>
        <w:t>14</w:t>
      </w:r>
      <w:r>
        <w:rPr>
          <w:rFonts w:eastAsia="Calibri"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tl w:val="true"/>
        </w:rPr>
        <w:t>الأولى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بو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حوي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لتز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وا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اضر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ختب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ات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رش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و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صوص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امع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ث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دد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لاب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شج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ز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فا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رر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عدال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سهي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كتب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جال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صدا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كا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قترح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ع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اد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ح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نتقال</w:t>
            </w:r>
          </w:p>
        </w:tc>
      </w:tr>
    </w:tbl>
    <w:p>
      <w:pPr>
        <w:pStyle w:val="ListParagraph"/>
        <w:bidi w:val="1"/>
        <w:spacing w:lineRule="auto" w:line="276" w:before="0" w:after="240"/>
        <w:ind w:left="0" w:right="0" w:hanging="0"/>
        <w:contextualSpacing/>
        <w:jc w:val="center"/>
        <w:rPr>
          <w:rFonts w:cs="Simplified Arabic"/>
          <w:sz w:val="32"/>
          <w:szCs w:val="32"/>
          <w:lang w:bidi="ar-EG"/>
        </w:rPr>
      </w:pPr>
      <w:r>
        <w:br w:type="page"/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  <w:lang w:bidi="ar-EG"/>
        </w:rPr>
        <w:t>15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tl w:val="true"/>
        </w:rPr>
        <w:t>العليا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إجراء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بول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لتز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وا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اضر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ختب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ات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ى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تح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خرى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شج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ز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حث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شر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لم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عدال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سهي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كتب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جال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صدا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كا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قترح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ateen;Sakkal Majalla" w:hAnsi="ae_AlMateen;Sakkal Majalla" w:eastAsia="Times New Roman" w:cs="Simplified Arabic"/>
          <w:sz w:val="32"/>
          <w:szCs w:val="32"/>
        </w:rPr>
      </w:pPr>
      <w:r>
        <w:rPr>
          <w:rFonts w:eastAsia="Times New Roman" w:cs="Simplified Arabic" w:ascii="ae_AlMateen;Sakkal Majalla" w:hAnsi="ae_AlMateen;Sakkal Majall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16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tl w:val="true"/>
        </w:rPr>
        <w:t>المجتمعية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جال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س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ست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خريجين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ف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حم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بيئ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ؤتم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دو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خدم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خصص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دم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ؤسس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يد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لطلاب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567" w:header="720" w:top="1418" w:footer="6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ar-SA" w:eastAsia="en-US" w:bidi="ar-EG"/>
        </w:rPr>
      </w:pPr>
      <w:r>
        <w:rPr>
          <w:rFonts w:cs="Simplified Arabic"/>
          <w:sz w:val="32"/>
          <w:szCs w:val="32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153670</wp:posOffset>
                </wp:positionV>
                <wp:extent cx="2900680" cy="788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color w:val="BFBFBF"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color w:val="BFBFBF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62.1pt;mso-wrap-distance-left:9.05pt;mso-wrap-distance-right:9.05pt;mso-wrap-distance-top:0pt;mso-wrap-distance-bottom:0pt;margin-top:12.1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color w:val="BFBFBF"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هد</w:t>
                      </w: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color w:val="BFBFBF"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-293370</wp:posOffset>
                </wp:positionV>
                <wp:extent cx="1485900" cy="44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ateen;Sakkal Majalla" w:hAnsi="ae_AlMateen;Sakkal Majalla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Sakkal Majalla" w:hAnsi="ae_AlMateen;Sakkal Majalla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ae_AlMateen;Sakkal Majalla" w:hAnsi="ae_AlMateen;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Simplified Arabic" w:ascii="ae_AlMateen;Sakkal Majalla" w:hAnsi="ae_AlMateen;Sakkal Majalla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eastAsia="Times New Roman" w:cs="Simplified Arabic" w:ascii="ae_AlMateen;Sakkal Majalla" w:hAnsi="ae_AlMateen;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2pt;mso-wrap-distance-left:9.05pt;mso-wrap-distance-right:9.05pt;mso-wrap-distance-top:0pt;mso-wrap-distance-bottom:0pt;margin-top:-23.1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ateen;Sakkal Majalla" w:hAnsi="ae_AlMateen;Sakkal Majalla" w:eastAsia="Times New Roman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Sakkal Majalla" w:hAnsi="ae_AlMateen;Sakkal Majalla" w:eastAsia="Times New Roman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ae_AlMateen;Sakkal Majalla" w:hAnsi="ae_AlMateen;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Simplified Arabic" w:ascii="ae_AlMateen;Sakkal Majalla" w:hAnsi="ae_AlMateen;Sakkal Majalla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eastAsia="Times New Roman" w:cs="Simplified Arabic" w:ascii="ae_AlMateen;Sakkal Majalla" w:hAnsi="ae_AlMateen;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Foo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ى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للخط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للتطوير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والتعزيز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71"/>
        <w:gridCol w:w="1320"/>
        <w:gridCol w:w="1232"/>
        <w:gridCol w:w="1462"/>
        <w:gridCol w:w="2112"/>
      </w:tblGrid>
      <w:tr>
        <w:trPr>
          <w:trHeight w:val="649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زي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زي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</w:tr>
      <w:tr>
        <w:trPr>
          <w:trHeight w:val="649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162" w:hanging="16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162" w:hanging="16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567" w:header="720" w:top="1418" w:footer="6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426"/>
        <w:jc w:val="left"/>
        <w:rPr>
          <w:rFonts w:cs="Simplified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              </w:t>
      </w:r>
      <w:r>
        <w:rPr>
          <w:rFonts w:cs="Simplified Arabic"/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AlMateen">
    <w:altName w:val="Sakkal Majalla"/>
    <w:charset w:val="00"/>
    <w:family w:val="roman"/>
    <w:pitch w:val="variable"/>
  </w:font>
  <w:font w:name="Simplified Arabic">
    <w:charset w:val="00"/>
    <w:family w:val="roman"/>
    <w:pitch w:val="variable"/>
  </w:font>
  <w:font w:name="Arial-BoldMT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ind w:left="-567" w:hanging="0"/>
      <w:jc w:val="right"/>
      <w:rPr>
        <w:sz w:val="26"/>
        <w:szCs w:val="26"/>
        <w:lang w:bidi="ar-EG"/>
      </w:rPr>
    </w:pPr>
    <w:r>
      <w:rPr>
        <w:sz w:val="26"/>
        <w:sz w:val="26"/>
        <w:szCs w:val="26"/>
        <w:rtl w:val="true"/>
        <w:lang w:bidi="ar-EG"/>
      </w:rPr>
      <w:t>نماذج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عملية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تقو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والمراجعة</w:t>
    </w:r>
    <w:r>
      <w:rPr>
        <w:rFonts w:cs="Calibri"/>
        <w:sz w:val="26"/>
        <w:sz w:val="26"/>
        <w:szCs w:val="26"/>
        <w:rtl w:val="true"/>
        <w:lang w:bidi="ar-EG"/>
      </w:rPr>
      <w:t xml:space="preserve">                                                                                 </w:t>
    </w:r>
    <w:r>
      <w:rPr>
        <w:sz w:val="26"/>
        <w:sz w:val="26"/>
        <w:szCs w:val="26"/>
        <w:rtl w:val="true"/>
        <w:lang w:bidi="ar-EG"/>
      </w:rPr>
      <w:t>التعل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عال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ind w:left="-567" w:hanging="0"/>
      <w:jc w:val="right"/>
      <w:rPr>
        <w:sz w:val="26"/>
        <w:szCs w:val="26"/>
        <w:lang w:bidi="ar-EG"/>
      </w:rPr>
    </w:pPr>
    <w:r>
      <w:rPr>
        <w:sz w:val="26"/>
        <w:sz w:val="26"/>
        <w:szCs w:val="26"/>
        <w:rtl w:val="true"/>
        <w:lang w:bidi="ar-EG"/>
      </w:rPr>
      <w:t>نماذج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عملية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تقو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والمراجعة</w:t>
    </w:r>
    <w:r>
      <w:rPr>
        <w:rFonts w:cs="Calibri"/>
        <w:sz w:val="26"/>
        <w:sz w:val="26"/>
        <w:szCs w:val="26"/>
        <w:rtl w:val="true"/>
        <w:lang w:bidi="ar-EG"/>
      </w:rPr>
      <w:t xml:space="preserve">                                                                                 </w:t>
    </w:r>
    <w:r>
      <w:rPr>
        <w:sz w:val="26"/>
        <w:sz w:val="26"/>
        <w:szCs w:val="26"/>
        <w:rtl w:val="true"/>
        <w:lang w:bidi="ar-EG"/>
      </w:rPr>
      <w:t>التعل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عال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3" w:hanging="43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3" w:hanging="43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60" w:before="0" w:after="0"/>
      <w:outlineLvl w:val="1"/>
    </w:pPr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252" w:hanging="252"/>
      <w:outlineLvl w:val="2"/>
    </w:pPr>
    <w:rPr>
      <w:rFonts w:ascii="Calibri" w:hAnsi="Calibri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outlineLvl w:val="3"/>
    </w:pPr>
    <w:rPr>
      <w:rFonts w:ascii="Calibri" w:hAnsi="Calibri" w:eastAsia="Calibri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0"/>
      <w:ind w:left="255" w:hanging="255"/>
      <w:outlineLvl w:val="4"/>
    </w:pPr>
    <w:rPr>
      <w:rFonts w:ascii="Calibri" w:hAnsi="Calibri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Calibri" w:cs="Simplified Arabic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Calibri" w:hAnsi="Calibri" w:eastAsia="Calibri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ar-S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Calibri" w:hAnsi="Calibri" w:eastAsia="Calibri" w:cs="Arial"/>
      <w:sz w:val="26"/>
      <w:szCs w:val="26"/>
    </w:rPr>
  </w:style>
  <w:style w:type="character" w:styleId="Heading4Char">
    <w:name w:val="Heading 4 Char"/>
    <w:qFormat/>
    <w:rPr>
      <w:rFonts w:ascii="Calibri" w:hAnsi="Calibri" w:eastAsia="Calibri" w:cs="Arial"/>
      <w:sz w:val="26"/>
      <w:szCs w:val="26"/>
    </w:rPr>
  </w:style>
  <w:style w:type="character" w:styleId="Heading5Char">
    <w:name w:val="Heading 5 Char"/>
    <w:qFormat/>
    <w:rPr>
      <w:rFonts w:ascii="Calibri" w:hAnsi="Calibri" w:eastAsia="Calibri" w:cs="Arial"/>
      <w:sz w:val="26"/>
      <w:szCs w:val="26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WWCharChar1">
    <w:name w:val="WW-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6"/>
      <w:szCs w:val="26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6:00Z</dcterms:created>
  <dc:creator>Dr.Magdy</dc:creator>
  <dc:description/>
  <cp:keywords/>
  <dc:language>en-US</dc:language>
  <cp:lastModifiedBy>abdelrahim Hassan</cp:lastModifiedBy>
  <cp:lastPrinted>2018-10-21T13:20:00Z</cp:lastPrinted>
  <dcterms:modified xsi:type="dcterms:W3CDTF">2020-11-06T12:28:00Z</dcterms:modified>
  <cp:revision>82</cp:revision>
  <dc:subject/>
  <dc:title>ورشة عمل خبراء التعليم الجامعي لإعداد دليل التقويم الذات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